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V Bol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V Boli"/>
          <w:b/>
          <w:bCs/>
          <w:i/>
          <w:iCs/>
          <w:sz w:val="40"/>
          <w:szCs w:val="40"/>
          <w:u w:val="single"/>
        </w:rPr>
        <w:t>Fruits Se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505523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276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ruits sec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rigin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ix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nd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ts Uni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x de Cajou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ach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neaux de Noi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lange salé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sett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rtill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te Medjoo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ël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re séché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qui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ettes (bio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gn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uneaux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icots (bio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qui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icot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qui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ngemb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ïland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ise séché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ïland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êche seché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ïland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nas (cub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ye (cub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sins secs (toute variété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urquie &amp; Espagn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s confit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z Basmati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till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ves ordinair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gne &amp; Maroc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gumes à l’huil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ile d’Oliv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èt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0€ la bouteille de 75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mberr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ts-Uni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ile d’Oliv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50€ la bouteille de 75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ives Luc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gat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443.8pt;mso-wrap-distance-left:7.05pt;mso-wrap-distance-right:7.05pt;mso-wrap-distance-top:0pt;mso-wrap-distance-bottom:0pt;margin-top:115.9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276"/>
                        <w:gridCol w:w="2889"/>
                      </w:tblGrid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uits sec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igin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ix 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nd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s Unis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x de Cajou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ach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n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neaux de Noi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lange salé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sett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rtill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te Medjoo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ël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6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re séché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qui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ettes (bio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gn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neaux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cots (bio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qui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cot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qui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emb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ïland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ise séché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ïland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êche seché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ïland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nas (cub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ye (cub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ins secs (toute variété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Turquie &amp; Espagn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s confit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 Basmati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till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s ordinair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gne &amp; Maroc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gumes à l’huil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le d’Oliv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èt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0€ la bouteille de 75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mberry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s-Unis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le d’Oliv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50€ la bouteille de 75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s Luc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gat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V Bol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cs="MV Boli"/>
        </w:rPr>
      </w:pPr>
      <w:r>
        <w:rPr>
          <w:rFonts w:cs="MV Bol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ruit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69"/>
        <w:gridCol w:w="367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u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igi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x (Kg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 b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 ou Espag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boi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€70barquette 125g&amp;7€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boi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€80 barquette de 2kg mini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o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€/pièce &amp; 14€/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Frécin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ocul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Portuga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 b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€/pièce &amp; 6€/ les 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ïland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e Dou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 d’Ivoi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 ve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qu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€/pièce &amp; 3€/les 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à J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€ &amp; 4.50€/2 k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(Pain de Sucr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i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€/pièce &amp; 14€/ 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grap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Cer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ancien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€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 Chante cl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0€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ons blan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8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i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€8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êche plate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€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ico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 8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€50&amp; 3kg pour 12€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Gari gu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€/ barquette 250g &amp;7.50€/ 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sucré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€/ barquette 250g &amp; 8€/ 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70piece&amp;11€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€90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e ver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€50&amp; 12€ les 2 b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 ja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uvelle -Zéland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€20piece &amp;3€ les 3 pièc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-Zéland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€/pièce &amp; 3€/ les 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lemo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€/pièce &amp; 5€/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gembres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ïlandai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€5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me terre nouvell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€10&amp;2kg 4€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ombr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€ 10 pièce&amp; 2€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gnons blanc  et roug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€90pièce&amp;3 50 € les 2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2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€8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€80&amp;3€50les 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av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€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ubarb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€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loic.boisrame@orange.fr</dc:creator>
  <dc:description/>
  <cp:keywords/>
  <dc:language>en-US</dc:language>
  <cp:lastModifiedBy>fabrice aznarez</cp:lastModifiedBy>
  <cp:lastPrinted>2020-05-19T08:11:00Z</cp:lastPrinted>
  <dcterms:modified xsi:type="dcterms:W3CDTF">2020-05-26T16:10:00Z</dcterms:modified>
  <cp:revision>2</cp:revision>
  <dc:subject/>
  <dc:title>Fruits secs</dc:title>
</cp:coreProperties>
</file>