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7"/>
        <w:gridCol w:w="14"/>
        <w:gridCol w:w="15"/>
        <w:gridCol w:w="215"/>
        <w:gridCol w:w="20"/>
        <w:gridCol w:w="3"/>
        <w:gridCol w:w="470"/>
        <w:gridCol w:w="172"/>
        <w:gridCol w:w="258"/>
        <w:gridCol w:w="143"/>
        <w:gridCol w:w="229"/>
        <w:gridCol w:w="630"/>
        <w:gridCol w:w="674"/>
        <w:gridCol w:w="688"/>
        <w:gridCol w:w="215"/>
        <w:gridCol w:w="372"/>
        <w:gridCol w:w="358"/>
        <w:gridCol w:w="58"/>
        <w:gridCol w:w="28"/>
        <w:gridCol w:w="86"/>
        <w:gridCol w:w="1935"/>
        <w:gridCol w:w="100"/>
        <w:gridCol w:w="28"/>
        <w:gridCol w:w="43"/>
        <w:gridCol w:w="158"/>
        <w:gridCol w:w="1132"/>
        <w:gridCol w:w="358"/>
        <w:gridCol w:w="989"/>
        <w:gridCol w:w="243"/>
        <w:gridCol w:w="1003"/>
        <w:gridCol w:w="244"/>
        <w:gridCol w:w="100"/>
        <w:gridCol w:w="58"/>
        <w:gridCol w:w="71"/>
        <w:gridCol w:w="86"/>
        <w:gridCol w:w="29"/>
        <w:gridCol w:w="143"/>
      </w:tblGrid>
      <w:tr>
        <w:trPr>
          <w:trHeight w:val="444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elais du goût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 rue de la Fromagerie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ieu-dit Ratie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7250 Neaufles Auvergny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el : 06 83 06 20 12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mail : relaisdugout@orange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www.relaisdugout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CS : 41947688200032 Evreux</w:t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  <w:t>Bon de comman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292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0"/>
            <w:vMerge w:val="restart"/>
            <w:tcBorders/>
            <w:shd w:fill="A9A9A9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201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8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Nom Prénom :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8196" w:type="dxa"/>
            <w:gridSpan w:val="20"/>
            <w:vMerge w:val="continue"/>
            <w:tcBorders/>
            <w:shd w:fill="A9A9A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9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N° de téléphone :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8196" w:type="dxa"/>
            <w:gridSpan w:val="20"/>
            <w:tcBorders/>
            <w:shd w:fill="A9A9A9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129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E-mail :</w:t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8196" w:type="dxa"/>
            <w:gridSpan w:val="20"/>
            <w:tcBorders/>
            <w:shd w:fill="A9A9A9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6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Adresse :</w: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8196" w:type="dxa"/>
            <w:gridSpan w:val="20"/>
            <w:tcBorders/>
            <w:shd w:fill="A9A9A9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129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10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Indications de livraison 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8196" w:type="dxa"/>
            <w:gridSpan w:val="20"/>
            <w:vMerge w:val="restart"/>
            <w:tcBorders/>
            <w:shd w:fill="A9A9A9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92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0"/>
            <w:vMerge w:val="continue"/>
            <w:tcBorders/>
            <w:shd w:fill="A9A9A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8" w:type="dxa"/>
            <w:gridSpan w:val="36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b/>
                <w:b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1333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-2"/>
                <w:sz w:val="18"/>
              </w:rPr>
            </w:r>
          </w:p>
        </w:tc>
        <w:tc>
          <w:tcPr>
            <w:tcW w:w="9620" w:type="dxa"/>
            <w:gridSpan w:val="27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318" w:hRule="exact"/>
        </w:trPr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6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1 - Les Créations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1 - Chèvre</w:t>
            </w:r>
          </w:p>
        </w:tc>
        <w:tc>
          <w:tcPr>
            <w:tcW w:w="468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42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44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Tomat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Sarriette Romarin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Givernois®</w:t>
              </w:r>
            </w:hyperlink>
          </w:p>
        </w:tc>
        <w:tc>
          <w:tcPr>
            <w:tcW w:w="3381" w:type="dxa"/>
            <w:gridSpan w:val="11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rès frais</w:t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5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Yuzu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rès frais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L'Aloha</w:t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5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'Oisellièr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6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1 - Les Créations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3 - Vache</w:t>
            </w:r>
          </w:p>
        </w:tc>
        <w:tc>
          <w:tcPr>
            <w:tcW w:w="468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Caradoc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2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uf erreur typographique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es prix indiqués sont TTC.</w:t>
            </w:r>
          </w:p>
        </w:tc>
        <w:tc>
          <w:tcPr>
            <w:tcW w:w="710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  <w:t>www.relaisdugout.fr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restart"/>
            <w:tcBorders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1 sur 5</w:t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848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elais du goût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 rue de la Fromagerie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ieu-dit Ratie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7250 Neaufles Auvergny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el : 06 83 06 20 12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mail : relaisdugout@orange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www.relaisdugout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CS : 41947688200032 Evreux</w:t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59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  <w:t>Bon de comman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56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2 - Les Classiques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1 - Chèvre</w:t>
            </w:r>
          </w:p>
        </w:tc>
        <w:tc>
          <w:tcPr>
            <w:tcW w:w="461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me de Chèvre Basqu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0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ampillon</w:t>
              </w:r>
            </w:hyperlink>
          </w:p>
        </w:tc>
        <w:tc>
          <w:tcPr>
            <w:tcW w:w="3381" w:type="dxa"/>
            <w:gridSpan w:val="11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i-sec</w:t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7,7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Sainte Maure de Touraine AOP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i-Frais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7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Décoiffée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i-Frais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7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Javarzay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4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Galèn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6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Galène Cendré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6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Montalembert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4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etit Montalembert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4,3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etit Pavé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Crémeux de Chèvre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Crèmeux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2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me de Chèvre Ariègeois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6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me de Chèvre au piment d'Espelett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6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entre deux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bleu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2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au Fenugrec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ouple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Fumé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ouple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au gingembre et fenouil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01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au trèfl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Gouda de chèvre à la truffe</w:t>
              </w:r>
            </w:hyperlink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4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56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2 - Les Classiques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2 - Brebis</w:t>
            </w:r>
          </w:p>
        </w:tc>
        <w:tc>
          <w:tcPr>
            <w:tcW w:w="461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8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44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etit Pérail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i Frais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4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Brebis à l'Ail des Our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ette de l' Aveyron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ntre Deux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me de Lozèr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Meule de Lozèr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Claousou/Sanglé de Lozère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oelleux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9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uf erreur typographique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es prix indiqués sont TTC.</w:t>
            </w:r>
          </w:p>
        </w:tc>
        <w:tc>
          <w:tcPr>
            <w:tcW w:w="710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  <w:t>www.relaisdugout.fr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</w:r>
          </w:p>
        </w:tc>
      </w:tr>
      <w:tr>
        <w:trPr>
          <w:trHeight w:val="229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restart"/>
            <w:tcBorders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2 sur 5</w:t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848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elais du goût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 rue de la Fromagerie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ieu-dit Ratie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7250 Neaufles Auvergny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el : 06 83 06 20 12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mail : relaisdugout@orange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www.relaisdugout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CS : 41947688200032 Evreux</w:t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  <w:t>Bon de comman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Cardabelle Brie de brebis</w:t>
              </w:r>
            </w:hyperlink>
          </w:p>
        </w:tc>
        <w:tc>
          <w:tcPr>
            <w:tcW w:w="3381" w:type="dxa"/>
            <w:gridSpan w:val="11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i Faite</w:t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me de Brebis Ariègeoi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6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Monolithe du Causse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ouple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Br'uyère</w:t>
              </w:r>
            </w:hyperlink>
          </w:p>
        </w:tc>
        <w:tc>
          <w:tcPr>
            <w:tcW w:w="3381" w:type="dxa"/>
            <w:gridSpan w:val="11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ouple</w:t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Roquefort AOP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2,89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gouda de Brebis entre deux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gouda de Brebis jeun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56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2 - Les Classiques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3 - Vache</w:t>
            </w:r>
          </w:p>
        </w:tc>
        <w:tc>
          <w:tcPr>
            <w:tcW w:w="461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Coeur de Neufchâtel AOP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3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Durand camembert AOP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1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ont L'évêque AOP</w:t>
              </w:r>
            </w:hyperlink>
          </w:p>
        </w:tc>
        <w:tc>
          <w:tcPr>
            <w:tcW w:w="3381" w:type="dxa"/>
            <w:gridSpan w:val="11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ntre Deux</w:t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8,1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etit Pavé d'Auge</w:t>
              </w:r>
            </w:hyperlink>
          </w:p>
        </w:tc>
        <w:tc>
          <w:tcPr>
            <w:tcW w:w="3381" w:type="dxa"/>
            <w:gridSpan w:val="11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ntre Deux</w:t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8,1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Tomme de Vache Ariègeoi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6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gouda de vache bleu biologiqu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gouda de vache fermier aux fruits secs</w:t>
              </w:r>
            </w:hyperlink>
          </w:p>
        </w:tc>
        <w:tc>
          <w:tcPr>
            <w:tcW w:w="3381" w:type="dxa"/>
            <w:gridSpan w:val="11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ouiple</w:t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6,5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gouda de vache fermier à la truff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4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7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3 - La Crèmerie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2 - Brebis</w:t>
            </w:r>
          </w:p>
        </w:tc>
        <w:tc>
          <w:tcPr>
            <w:tcW w:w="47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Fromage blanc de Brebi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4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s Yaourts basque de Brebi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PACK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s Yaourts basque de Brebi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PACK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5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s Yaourts basque de Brebi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PACK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fêta grecqu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2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2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uf erreur typographique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es prix indiqués sont TTC.</w:t>
            </w:r>
          </w:p>
        </w:tc>
        <w:tc>
          <w:tcPr>
            <w:tcW w:w="710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  <w:t>www.relaisdugout.fr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</w:r>
          </w:p>
        </w:tc>
      </w:tr>
      <w:tr>
        <w:trPr>
          <w:trHeight w:val="229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restart"/>
            <w:tcBorders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3 sur 5</w:t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848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elais du goût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 rue de la Fromagerie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ieu-dit Ratie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7250 Neaufles Auvergny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el : 06 83 06 20 12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mail : relaisdugout@orange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www.relaisdugout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CS : 41947688200032 Evreux</w:t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  <w:t>Bon de comman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7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3 - La Crèmerie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3 - Vache</w:t>
            </w:r>
          </w:p>
        </w:tc>
        <w:tc>
          <w:tcPr>
            <w:tcW w:w="47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Beurre Cru: Doux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9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5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Beurre Cru: Demi-sel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Beurre Cru:salé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Les Yaourts aux fruits de la Ferme de l'Etoile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0,8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Crème Crue 40cl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6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Crème Crue 25cl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4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Fromage Blanc Battu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4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Fromage Blanc Faissell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4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2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4 - L'Epicerie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4 - L'Epicerie fine</w:t>
            </w:r>
          </w:p>
        </w:tc>
        <w:tc>
          <w:tcPr>
            <w:tcW w:w="465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8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44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Oeufs Biologiques la boite de 6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Cor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s COR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de CHATAIGN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6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de CLEMENTIN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d'ORANG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1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de 3 AGRUME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COR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Cor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Confiture Cors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5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s Sans Alcool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ommillon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erceval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oiré du bocag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9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7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Cidre du bocag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5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0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a Pommée pomm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0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Acidulée Sauvage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0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Acidulée Sauvage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0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uf erreur typographique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es prix indiqués sont TTC.</w:t>
            </w:r>
          </w:p>
        </w:tc>
        <w:tc>
          <w:tcPr>
            <w:tcW w:w="710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  <w:t>www.relaisdugout.fr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</w:r>
          </w:p>
        </w:tc>
      </w:tr>
      <w:tr>
        <w:trPr>
          <w:trHeight w:val="214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restart"/>
            <w:tcBorders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4 sur 5</w:t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848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elais du goût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 rue de la Fromagerie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ieu-dit Ratie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7250 Neaufles Auvergny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Tel : 06 83 06 20 12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Email : relaisdugout@orange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www.relaisdugout.fr</w:t>
            </w:r>
          </w:p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RCS : 41947688200032 Evreux</w:t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859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  <w:t>Bon de comman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32"/>
              </w:rPr>
            </w:r>
          </w:p>
        </w:tc>
        <w:tc>
          <w:tcPr>
            <w:tcW w:w="2593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2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'huile d'olive Extra Vierge de Grèce 1.5L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6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56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5 - La Boulangerie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Boulangerie</w:t>
            </w:r>
          </w:p>
        </w:tc>
        <w:tc>
          <w:tcPr>
            <w:tcW w:w="461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3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Campagnard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9,35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4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ercheron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9,35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5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ain Complet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7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6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'Epeautr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0,1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7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'Engrain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6,1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8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Mérelle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31,25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hyperlink r:id="rId89">
              <w:r>
                <w:rPr>
                  <w:rStyle w:val="InternetLink"/>
                  <w:rFonts w:eastAsia="Arial" w:cs="Arial" w:ascii="Arial" w:hAnsi="Arial"/>
                  <w:b/>
                  <w:color w:val="4169E1"/>
                  <w:spacing w:val="-2"/>
                  <w:sz w:val="16"/>
                  <w:u w:val="single"/>
                </w:rPr>
                <w:t>Le Pain aux graines</w:t>
              </w:r>
            </w:hyperlink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10,1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gridSpan w:val="23"/>
            <w:tcBorders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Pour afficher la description du fromage, ouvrir le lien dans la colonne "Libellé"  ( [Touche CTRL] + Clic )</w:t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2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8 - La charcuterie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08 - La charcuterie</w:t>
            </w:r>
          </w:p>
        </w:tc>
        <w:tc>
          <w:tcPr>
            <w:tcW w:w="465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58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590" w:type="dxa"/>
            <w:gridSpan w:val="4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Quantité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Libellé</w:t>
            </w:r>
          </w:p>
        </w:tc>
        <w:tc>
          <w:tcPr>
            <w:tcW w:w="3381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Affinage</w:t>
            </w:r>
          </w:p>
        </w:tc>
        <w:tc>
          <w:tcPr>
            <w:tcW w:w="11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Untié</w:t>
            </w:r>
          </w:p>
        </w:tc>
        <w:tc>
          <w:tcPr>
            <w:tcW w:w="1347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  <w:t>Prix unit.€</w:t>
            </w:r>
          </w:p>
        </w:tc>
        <w:tc>
          <w:tcPr>
            <w:tcW w:w="1590" w:type="dxa"/>
            <w:gridSpan w:val="4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Chorizo Bellota poid environs 1.250 kg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8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Fuet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UNI</w:t>
            </w:r>
          </w:p>
        </w:tc>
        <w:tc>
          <w:tcPr>
            <w:tcW w:w="1347" w:type="dxa"/>
            <w:gridSpan w:val="2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4,00 €</w:t>
            </w:r>
          </w:p>
        </w:tc>
        <w:tc>
          <w:tcPr>
            <w:tcW w:w="1590" w:type="dxa"/>
            <w:gridSpan w:val="4"/>
            <w:tcBorders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Saucisson Chafado poid environ 0.300 kg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9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  <w:t>Lomito Serrano poid environ 1.400 kg</w:t>
            </w:r>
          </w:p>
        </w:tc>
        <w:tc>
          <w:tcPr>
            <w:tcW w:w="338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169E1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4169E1"/>
                <w:spacing w:val="-2"/>
                <w:sz w:val="16"/>
                <w:u w:val="single"/>
              </w:rPr>
            </w:r>
          </w:p>
        </w:tc>
        <w:tc>
          <w:tcPr>
            <w:tcW w:w="11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KG</w:t>
            </w:r>
          </w:p>
        </w:tc>
        <w:tc>
          <w:tcPr>
            <w:tcW w:w="13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22,00 €</w:t>
            </w:r>
          </w:p>
        </w:tc>
        <w:tc>
          <w:tcPr>
            <w:tcW w:w="159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.......</w:t>
            </w:r>
          </w:p>
        </w:tc>
        <w:tc>
          <w:tcPr>
            <w:tcW w:w="2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56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  <w:t>Autres demandes :</w:t>
            </w:r>
          </w:p>
        </w:tc>
        <w:tc>
          <w:tcPr>
            <w:tcW w:w="468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u w:val="single"/>
              </w:rPr>
            </w:r>
          </w:p>
        </w:tc>
      </w:tr>
      <w:tr>
        <w:trPr>
          <w:trHeight w:val="1432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exact"/>
        </w:trPr>
        <w:tc>
          <w:tcPr>
            <w:tcW w:w="11454" w:type="dxa"/>
            <w:gridSpan w:val="3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2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uf erreur typographique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Les prix indiqués sont TTC.</w:t>
            </w:r>
          </w:p>
        </w:tc>
        <w:tc>
          <w:tcPr>
            <w:tcW w:w="710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  <w:t>www.relaisdugout.fr</w:t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7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72"/>
                <w:u w:val="single"/>
              </w:rPr>
            </w:r>
          </w:p>
        </w:tc>
      </w:tr>
      <w:tr>
        <w:trPr>
          <w:trHeight w:val="215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restart"/>
            <w:tcBorders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5 sur 5</w:t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848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laisdugout.fr/index.php/nos-produits/la-fromagerie-cremerie/les-classiques/les-chevres/10211022-les-perches-parfumes" TargetMode="External"/><Relationship Id="rId4" Type="http://schemas.openxmlformats.org/officeDocument/2006/relationships/hyperlink" Target="https://relaisdugout.fr/index.php/nos-produits/la-fromagerie-cremerie/les-classiques/les-chevres/10211022-les-perches-parfumes" TargetMode="External"/><Relationship Id="rId5" Type="http://schemas.openxmlformats.org/officeDocument/2006/relationships/hyperlink" Target="https://relaisdugout.fr/index.php/nos-produits/la-fromagerie-cremerie/les-classiques/les-chevres/103-le-givernoisr" TargetMode="External"/><Relationship Id="rId6" Type="http://schemas.openxmlformats.org/officeDocument/2006/relationships/hyperlink" Target="https://relaisdugout.fr/index.php/nos-produits/la-fromagerie-cremerie/les-classiques/les-chevres/expression-japon/1041-le-yuzu" TargetMode="External"/><Relationship Id="rId7" Type="http://schemas.openxmlformats.org/officeDocument/2006/relationships/hyperlink" Target="https://relaisdugout.fr/index.php/nos-produits/la-fromagerie-cremerie/les-classiques/les-chevres/124-loiselliere" TargetMode="External"/><Relationship Id="rId8" Type="http://schemas.openxmlformats.org/officeDocument/2006/relationships/hyperlink" Target="https://relaisdugout.fr/index.php/nos-produits/la-fromagerie-cremerie/les-classiques/les-vaches/308-le-cara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relaisdugout.fr/index.php/nos-produits/la-fromagerie-cremerie/les-classiques/les-chevres/115-la-tomme-de-chevre-basque" TargetMode="External"/><Relationship Id="rId11" Type="http://schemas.openxmlformats.org/officeDocument/2006/relationships/hyperlink" Target="https://relaisdugout.fr/index.php/nos-produits/la-fromagerie-cremerie/les-classiques/les-chevres/119-le-pampillon" TargetMode="External"/><Relationship Id="rId12" Type="http://schemas.openxmlformats.org/officeDocument/2006/relationships/hyperlink" Target="https://relaisdugout.fr/index.php/nos-produits/la-fromagerie-cremerie/les-classiques/les-chevres/122-le-sainte-maure-de-tourraine" TargetMode="External"/><Relationship Id="rId13" Type="http://schemas.openxmlformats.org/officeDocument/2006/relationships/hyperlink" Target="https://relaisdugout.fr/index.php/nos-produits/la-fromagerie-cremerie/les-classiques/les-chevres/123-la-decoiffee" TargetMode="External"/><Relationship Id="rId14" Type="http://schemas.openxmlformats.org/officeDocument/2006/relationships/hyperlink" Target="https://relaisdugout.fr/index.php/nos-produits/la-fromagerie-cremerie/les-classiques/les-chevres/131-la-javarzay" TargetMode="External"/><Relationship Id="rId15" Type="http://schemas.openxmlformats.org/officeDocument/2006/relationships/hyperlink" Target="https://relaisdugout.fr/index.php/nos-produits/la-fromagerie-cremerie/les-classiques/les-chevres/134-la-galene" TargetMode="External"/><Relationship Id="rId16" Type="http://schemas.openxmlformats.org/officeDocument/2006/relationships/hyperlink" Target="https://relaisdugout.fr/index.php/nos-produits/la-fromagerie-cremerie/les-classiques/les-chevres/1341-la-galene-cendree" TargetMode="External"/><Relationship Id="rId17" Type="http://schemas.openxmlformats.org/officeDocument/2006/relationships/hyperlink" Target="https://relaisdugout.fr/index.php/nos-produits/la-fromagerie-cremerie/les-classiques/les-chevres/138-le-montalembert" TargetMode="External"/><Relationship Id="rId18" Type="http://schemas.openxmlformats.org/officeDocument/2006/relationships/hyperlink" Target="https://relaisdugout.fr/index.php/nos-produits/la-fromagerie-cremerie/les-classiques/les-chevres/139-le-petit-montalembert" TargetMode="External"/><Relationship Id="rId19" Type="http://schemas.openxmlformats.org/officeDocument/2006/relationships/hyperlink" Target="https://relaisdugout.fr/index.php/nos-produits/la-fromagerie-cremerie/les-classiques/les-chevres/140-le-petit-pave" TargetMode="External"/><Relationship Id="rId20" Type="http://schemas.openxmlformats.org/officeDocument/2006/relationships/hyperlink" Target="https://relaisdugout.fr/index.php/nos-produits/la-fromagerie-cremerie/les-classiques/les-chevres/150-persille-de-chevre" TargetMode="External"/><Relationship Id="rId21" Type="http://schemas.openxmlformats.org/officeDocument/2006/relationships/hyperlink" Target="https://relaisdugout.fr/index.php/nos-produits/la-fromagerie-cremerie/les-classiques/les-chevres/172-la-tomme-de-chevre-ariegeoise" TargetMode="External"/><Relationship Id="rId22" Type="http://schemas.openxmlformats.org/officeDocument/2006/relationships/hyperlink" Target="https://relaisdugout.fr/index.php/nos-produits/la-fromagerie-cremerie/les-classiques/les-chevres/173-la-tomme-de-chevre-au-piment-despelette" TargetMode="External"/><Relationship Id="rId23" Type="http://schemas.openxmlformats.org/officeDocument/2006/relationships/hyperlink" Target="https://relaisdugout.fr/index.php/nos-produits/la-fromagerie-cremerie/les-classiques/les-chevres/189red-gouda-de-chevre-entre-deux" TargetMode="External"/><Relationship Id="rId24" Type="http://schemas.openxmlformats.org/officeDocument/2006/relationships/hyperlink" Target="https://relaisdugout.fr/index.php/nos-produits/la-fromagerie-cremerie/les-classiques/les-chevres/189ble-gouda-de-chevre-bleu" TargetMode="External"/><Relationship Id="rId25" Type="http://schemas.openxmlformats.org/officeDocument/2006/relationships/hyperlink" Target="https://relaisdugout.fr/index.php/nos-produits/la-fromagerie-cremerie/les-classiques/les-chevres/189fen-gouda-de-chevre-au-fenugrec" TargetMode="External"/><Relationship Id="rId26" Type="http://schemas.openxmlformats.org/officeDocument/2006/relationships/hyperlink" Target="https://relaisdugout.fr/index.php/nos-produits/la-fromagerie-cremerie/les-classiques/les-chevres/189fume-le-gouda-de-chevre-fume" TargetMode="External"/><Relationship Id="rId27" Type="http://schemas.openxmlformats.org/officeDocument/2006/relationships/hyperlink" Target="https://relaisdugout.fr/index.php/nos-produits/la-fromagerie-cremerie/les-classiques/les-chevres/189gingfen-le-gouda-de-chevre-au-gingembre-et-fenouil" TargetMode="External"/><Relationship Id="rId28" Type="http://schemas.openxmlformats.org/officeDocument/2006/relationships/hyperlink" Target="https://relaisdugout.fr/index.php/nos-produits/la-fromagerie-cremerie/les-classiques/les-chevres/189tre-gouda-de-chevre-au-trefle" TargetMode="External"/><Relationship Id="rId29" Type="http://schemas.openxmlformats.org/officeDocument/2006/relationships/hyperlink" Target="https://relaisdugout.fr/index.php/nos-produits/la-fromagerie-cremerie/les-classiques/les-chevres/189tru-le-gouda-de-chevre-la-truffe" TargetMode="External"/><Relationship Id="rId30" Type="http://schemas.openxmlformats.org/officeDocument/2006/relationships/hyperlink" Target="https://relaisdugout.fr/index.php/nos-produits/la-fromagerie-cremerie/les-classiques/les-brebis/201-le-perail" TargetMode="External"/><Relationship Id="rId31" Type="http://schemas.openxmlformats.org/officeDocument/2006/relationships/hyperlink" Target="https://relaisdugout.fr/index.php/nos-produits/la-fromagerie-cremerie/les-classiques/les-brebis/202ail-le-brebis-lail-des-ours" TargetMode="External"/><Relationship Id="rId32" Type="http://schemas.openxmlformats.org/officeDocument/2006/relationships/hyperlink" Target="https://relaisdugout.fr/index.php/nos-produits/la-fromagerie-cremerie/les-classiques/les-brebis/204-la-tommette-de-laveyron" TargetMode="External"/><Relationship Id="rId33" Type="http://schemas.openxmlformats.org/officeDocument/2006/relationships/hyperlink" Target="https://relaisdugout.fr/index.php/nos-produits/la-fromagerie-cremerie/les-classiques/les-brebis/219-la-tomme-de-lozere" TargetMode="External"/><Relationship Id="rId34" Type="http://schemas.openxmlformats.org/officeDocument/2006/relationships/hyperlink" Target="https://relaisdugout.fr/index.php/nos-produits/la-fromagerie-cremerie/les-classiques/les-brebis/220-la-meule-de-lozere" TargetMode="External"/><Relationship Id="rId35" Type="http://schemas.openxmlformats.org/officeDocument/2006/relationships/hyperlink" Target="https://relaisdugout.fr/index.php/nos-produits/la-fromagerie-cremerie/les-classiques/les-brebis/250-le-sangle-de-lozere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s://relaisdugout.fr/index.php/nos-produits/la-fromagerie-cremerie/les-classiques/les-brebis/253-la-cardabelle" TargetMode="External"/><Relationship Id="rId38" Type="http://schemas.openxmlformats.org/officeDocument/2006/relationships/hyperlink" Target="https://relaisdugout.fr/index.php/nos-produits/la-fromagerie-cremerie/les-classiques/les-brebis/270-la-tomme-de-brebis-ariegeoise" TargetMode="External"/><Relationship Id="rId39" Type="http://schemas.openxmlformats.org/officeDocument/2006/relationships/hyperlink" Target="https://relaisdugout.fr/index.php/nos-produits/la-fromagerie-cremerie/les-classiques/les-brebis/2712714-le-monolithe-du-causse" TargetMode="External"/><Relationship Id="rId40" Type="http://schemas.openxmlformats.org/officeDocument/2006/relationships/hyperlink" Target="https://relaisdugout.fr/index.php/nos-produits/la-fromagerie-cremerie/les-classiques/les-brebis/273-le-bruyere" TargetMode="External"/><Relationship Id="rId41" Type="http://schemas.openxmlformats.org/officeDocument/2006/relationships/hyperlink" Target="https://relaisdugout.fr/index.php/nos-produits/la-fromagerie-cremerie/les-classiques/les-brebis/274-le-roquefort-vernieres" TargetMode="External"/><Relationship Id="rId42" Type="http://schemas.openxmlformats.org/officeDocument/2006/relationships/hyperlink" Target="https://relaisdugout.fr/index.php/nos-produits/la-fromagerie-cremerie/les-classiques/les-brebis/295bio-le-gouda-de-brebis-bio" TargetMode="External"/><Relationship Id="rId43" Type="http://schemas.openxmlformats.org/officeDocument/2006/relationships/hyperlink" Target="https://relaisdugout.fr/index.php/nos-produits/la-fromagerie-cremerie/les-classiques/les-brebis/295jeu-le-gouda-de-brebis-jeune" TargetMode="External"/><Relationship Id="rId44" Type="http://schemas.openxmlformats.org/officeDocument/2006/relationships/hyperlink" Target="https://relaisdugout.fr/index.php/nos-produits/la-fromagerie-cremerie/les-classiques/les-vaches/309-le-neufchatel" TargetMode="External"/><Relationship Id="rId45" Type="http://schemas.openxmlformats.org/officeDocument/2006/relationships/hyperlink" Target="https://relaisdugout.fr/index.php/nos-produits/la-fromagerie-cremerie/les-classiques/les-vaches/311-le-camembert" TargetMode="External"/><Relationship Id="rId46" Type="http://schemas.openxmlformats.org/officeDocument/2006/relationships/hyperlink" Target="https://relaisdugout.fr/index.php/nos-produits/la-fromagerie-cremerie/les-classiques/les-vaches/315-le-pont-leveque" TargetMode="External"/><Relationship Id="rId47" Type="http://schemas.openxmlformats.org/officeDocument/2006/relationships/hyperlink" Target="https://relaisdugout.fr/index.php/nos-produits/la-fromagerie-cremerie/les-classiques/les-vaches/316-le-petit-pave-dauge" TargetMode="External"/><Relationship Id="rId48" Type="http://schemas.openxmlformats.org/officeDocument/2006/relationships/hyperlink" Target="https://relaisdugout.fr/index.php/nos-produits/la-fromagerie-cremerie/les-classiques/les-vaches/377-la-tomme-de-vache-ariegeoise" TargetMode="External"/><Relationship Id="rId49" Type="http://schemas.openxmlformats.org/officeDocument/2006/relationships/hyperlink" Target="https://relaisdugout.fr/index.php/nos-produits/la-fromagerie-cremerie/les-classiques/les-vaches/394ble-le-gouda-de-vache-bleu" TargetMode="External"/><Relationship Id="rId50" Type="http://schemas.openxmlformats.org/officeDocument/2006/relationships/hyperlink" Target="https://relaisdugout.fr/index.php/nos-produits/la-fromagerie-cremerie/les-classiques/les-vaches/394frtsecs-le-gouda-de-vache-aux-fruits-secs" TargetMode="External"/><Relationship Id="rId51" Type="http://schemas.openxmlformats.org/officeDocument/2006/relationships/hyperlink" Target="https://relaisdugout.fr/index.php/nos-produits/la-fromagerie-cremerie/les-classiques/les-vaches/394tru-le-gouda-de-vache-la-truffe" TargetMode="External"/><Relationship Id="rId52" Type="http://schemas.openxmlformats.org/officeDocument/2006/relationships/hyperlink" Target="https://relaisdugout.fr/index.php/nos-produits/la-fromagerie-cremerie/les-classiques/les-brebis/213-le-fromage-blanc-de-brebis" TargetMode="External"/><Relationship Id="rId53" Type="http://schemas.openxmlformats.org/officeDocument/2006/relationships/hyperlink" Target="https://relaisdugout.fr/index.php/nos-produits/la-fromagerie-cremerie/les-classiques/les-brebis/214-les-yaourts-de-brebis" TargetMode="External"/><Relationship Id="rId54" Type="http://schemas.openxmlformats.org/officeDocument/2006/relationships/hyperlink" Target="https://relaisdugout.fr/index.php/nos-produits/la-fromagerie-cremerie/les-classiques/les-brebis/214-les-yaourts-de-brebis" TargetMode="External"/><Relationship Id="rId55" Type="http://schemas.openxmlformats.org/officeDocument/2006/relationships/hyperlink" Target="https://relaisdugout.fr/index.php/nos-produits/la-fromagerie-cremerie/les-classiques/les-brebis/214-les-yaourts-de-brebis" TargetMode="External"/><Relationship Id="rId56" Type="http://schemas.openxmlformats.org/officeDocument/2006/relationships/hyperlink" Target="https://relaisdugout.fr/index.php/nos-produits/la-fromagerie-cremerie/les-classiques/les-brebis/276-la-feta-grecque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s://relaisdugout.fr/index.php/nos-produits/la-fromagerie-cremerie/les-classiques/les-vaches/303130323033-le-beurre-cru" TargetMode="External"/><Relationship Id="rId59" Type="http://schemas.openxmlformats.org/officeDocument/2006/relationships/hyperlink" Target="https://relaisdugout.fr/index.php/nos-produits/la-fromagerie-cremerie/les-classiques/les-vaches/303130323033-le-beurre-cru" TargetMode="External"/><Relationship Id="rId60" Type="http://schemas.openxmlformats.org/officeDocument/2006/relationships/hyperlink" Target="https://relaisdugout.fr/index.php/nos-produits/la-fromagerie-cremerie/les-classiques/les-vaches/303130323033-le-beurre-cru" TargetMode="External"/><Relationship Id="rId61" Type="http://schemas.openxmlformats.org/officeDocument/2006/relationships/hyperlink" Target="https://relaisdugout.fr/index.php/nos-produits/la-fromagerie-cremerie/les-classiques/les-vaches/334335-les-cremes-crues" TargetMode="External"/><Relationship Id="rId62" Type="http://schemas.openxmlformats.org/officeDocument/2006/relationships/hyperlink" Target="https://relaisdugout.fr/index.php/nos-produits/la-fromagerie-cremerie/les-classiques/les-vaches/334335-les-cremes-crues" TargetMode="External"/><Relationship Id="rId63" Type="http://schemas.openxmlformats.org/officeDocument/2006/relationships/hyperlink" Target="https://relaisdugout.fr/index.php/nos-produits/la-fromagerie-cremerie/les-classiques/les-vaches/336-le-fromage-blanc-de-vache-battu" TargetMode="External"/><Relationship Id="rId64" Type="http://schemas.openxmlformats.org/officeDocument/2006/relationships/hyperlink" Target="https://relaisdugout.fr/index.php/nos-produits/la-fromagerie-cremerie/les-classiques/les-vaches/337-la-faisselle-de-vache" TargetMode="External"/><Relationship Id="rId65" Type="http://schemas.openxmlformats.org/officeDocument/2006/relationships/hyperlink" Target="https://relaisdugout.fr/index.php/nos-produits/la-fromagerie-cremerie/les-classiques/les-vaches/401-les-oeufs-bio" TargetMode="External"/><Relationship Id="rId66" Type="http://schemas.openxmlformats.org/officeDocument/2006/relationships/hyperlink" Target="https://relaisdugout.fr/index.php/nos-produits/lepicerie/les-confitures-et-les-miels/4021-la-confiture-de-figue" TargetMode="External"/><Relationship Id="rId67" Type="http://schemas.openxmlformats.org/officeDocument/2006/relationships/hyperlink" Target="https://relaisdugout.fr/index.php/nos-produits/lepicerie/les-confitures-et-les-miels/4022-la-confiture-de-framboise" TargetMode="External"/><Relationship Id="rId68" Type="http://schemas.openxmlformats.org/officeDocument/2006/relationships/hyperlink" Target="https://relaisdugout.fr/index.php/nos-produits/lepicerie/les-confitures-et-les-miels/4023-la-confiture-de-chataigne" TargetMode="External"/><Relationship Id="rId69" Type="http://schemas.openxmlformats.org/officeDocument/2006/relationships/hyperlink" Target="https://relaisdugout.fr/index.php/nos-produits/lepicerie/les-confitures-et-les-miels/4024-la-confiture-de-clementine" TargetMode="External"/><Relationship Id="rId70" Type="http://schemas.openxmlformats.org/officeDocument/2006/relationships/hyperlink" Target="https://relaisdugout.fr/index.php/nos-produits/lepicerie/les-confitures-et-les-miels/4025-la-confiture-dorange" TargetMode="External"/><Relationship Id="rId71" Type="http://schemas.openxmlformats.org/officeDocument/2006/relationships/hyperlink" Target="https://relaisdugout.fr/index.php/nos-produits/lepicerie/les-confitures-et-les-miels/4026-la-confiture-aux-trois-agrumes" TargetMode="External"/><Relationship Id="rId72" Type="http://schemas.openxmlformats.org/officeDocument/2006/relationships/hyperlink" Target="https://relaisdugout.fr/index.php/nos-produits/lepicerie/les-confitures-et-les-miels/4027-la-confiture-de-myrtille" TargetMode="External"/><Relationship Id="rId73" Type="http://schemas.openxmlformats.org/officeDocument/2006/relationships/hyperlink" Target="https://relaisdugout.fr/index.php/nos-produits/lepicerie/les-confitures-et-les-miels/4028-la-confiture-de-mure-sauvage" TargetMode="External"/><Relationship Id="rId74" Type="http://schemas.openxmlformats.org/officeDocument/2006/relationships/hyperlink" Target="https://relaisdugout.fr/index.php/nos-produits/lepicerie/les-confitures-et-les-miels/4029-la-confiture-dabricot" TargetMode="External"/><Relationship Id="rId75" Type="http://schemas.openxmlformats.org/officeDocument/2006/relationships/hyperlink" Target="https://relaisdugout.fr/index.php/nos-produits/lepicerie/les-boissons-sans-alcool/415-le-pepinelle" TargetMode="External"/><Relationship Id="rId76" Type="http://schemas.openxmlformats.org/officeDocument/2006/relationships/hyperlink" Target="https://relaisdugout.fr/index.php/nos-produits/lepicerie/les-boissons-sans-alcool/416-le-pommillon" TargetMode="External"/><Relationship Id="rId77" Type="http://schemas.openxmlformats.org/officeDocument/2006/relationships/hyperlink" Target="https://relaisdugout.fr/index.php/nos-produits/lepicerie/les-boissons-sans-alcool/417-le-perceval" TargetMode="External"/><Relationship Id="rId78" Type="http://schemas.openxmlformats.org/officeDocument/2006/relationships/hyperlink" Target="https://relaisdugout.fr/index.php/nos-produits/lepicerie/les-boissons-alcoolisees/419-le-poire" TargetMode="External"/><Relationship Id="rId79" Type="http://schemas.openxmlformats.org/officeDocument/2006/relationships/hyperlink" Target="https://relaisdugout.fr/index.php/nos-produits/lepicerie/les-boissons-alcoolisees/421-le-cidre" TargetMode="External"/><Relationship Id="rId80" Type="http://schemas.openxmlformats.org/officeDocument/2006/relationships/hyperlink" Target="https://relaisdugout.fr/index.php/nos-produits/lepicerie/les-condiments/426-la-pommee-pomme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s://relaisdugout.fr/index.php/nos-produits/lepicerie/les-condiments/490491-lhuile-dolive-extra-vierge-de-grece" TargetMode="External"/><Relationship Id="rId83" Type="http://schemas.openxmlformats.org/officeDocument/2006/relationships/hyperlink" Target="https://relaisdugout.fr/index.php/nos-produits/la-boulangerie/501-le-campagnard" TargetMode="External"/><Relationship Id="rId84" Type="http://schemas.openxmlformats.org/officeDocument/2006/relationships/hyperlink" Target="https://relaisdugout.fr/index.php/nos-produits/la-boulangerie/502-le-percheron" TargetMode="External"/><Relationship Id="rId85" Type="http://schemas.openxmlformats.org/officeDocument/2006/relationships/hyperlink" Target="https://relaisdugout.fr/index.php/nos-produits/la-boulangerie/503-le-complet" TargetMode="External"/><Relationship Id="rId86" Type="http://schemas.openxmlformats.org/officeDocument/2006/relationships/hyperlink" Target="https://relaisdugout.fr/index.php/nos-produits/la-boulangerie/504-lepeautre" TargetMode="External"/><Relationship Id="rId87" Type="http://schemas.openxmlformats.org/officeDocument/2006/relationships/hyperlink" Target="https://relaisdugout.fr/index.php/nos-produits/la-boulangerie/505-lengrain" TargetMode="External"/><Relationship Id="rId88" Type="http://schemas.openxmlformats.org/officeDocument/2006/relationships/hyperlink" Target="https://relaisdugout.fr/index.php/nos-produits/la-boulangerie/506-le-merelle" TargetMode="External"/><Relationship Id="rId89" Type="http://schemas.openxmlformats.org/officeDocument/2006/relationships/hyperlink" Target="https://relaisdugout.fr/index.php/nos-produits/la-boulangerie/511-le-pain-aux-graines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6:00Z</dcterms:created>
  <dc:creator>La Fromagerie</dc:creator>
  <dc:description>Liste articles par fournisseur</dc:description>
  <cp:keywords/>
  <dc:language>en-US</dc:language>
  <cp:lastModifiedBy>fabrice aznarez</cp:lastModifiedBy>
  <dcterms:modified xsi:type="dcterms:W3CDTF">2020-05-19T14:46:00Z</dcterms:modified>
  <cp:revision>2</cp:revision>
  <dc:subject>00 - Catalogue Covid19 V2</dc:subject>
  <dc:title>00 - Catalogue Covid19 V2</dc:title>
</cp:coreProperties>
</file>